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ķ�Ŀ���ķ�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�</w:t>
      </w:r>
      <w:r>
        <w:rPr/>
        <w:t>ķ���Ķ�</w:t>
      </w:r>
      <w:r>
        <w:rPr/>
        <w:t>ܺ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�</w:t>
      </w:r>
      <w:r>
        <w:rPr/>
        <w:t>Ľ����������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���� ���� 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�  � �  � �  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���� ���� �  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 Pri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</w:t>
      </w:r>
      <w:r>
        <w:rPr/>
        <w:t>o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</w:t>
      </w:r>
      <w:r>
        <w:rPr/>
        <w:t>o�   KJL Softw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�   </w:t>
      </w:r>
      <w:r>
        <w:rPr/>
        <w:t>2970 Mira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</w:t>
      </w:r>
      <w:r>
        <w:rPr/>
        <w:t>o�   Burnaby, B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�   </w:t>
      </w:r>
      <w:r>
        <w:rPr/>
        <w:t>Canad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</w:t>
      </w:r>
      <w:r>
        <w:rPr/>
        <w:t>o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</w:t>
      </w:r>
      <w:r>
        <w:rPr/>
        <w:t>o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KJ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contained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. KJL Software makes no warranty of any kind with reg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material, including, but not limited to,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shall not be liable for errors contained herein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in connection with the furnis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or use of thi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is Copyright (C) 1991 KJL Software.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91 KJL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is a trademark of KJ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rand and product names referenced within this docum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r registered trademarks of their respective hol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 ..............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USERS ..........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Shareware? .............................................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Contact the Author ......................................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AGREEMENT ....................................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 .............................................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ME File ............................................. v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nd Conventions .....................................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nstantADDRESS ..........................................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Need 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Files 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instantADDRESS 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the AUTOEXEC.BAT File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instantADDRESS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instantADDRESS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flicts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ving Conflicts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stalling instantADDRESS 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THE BAS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n Address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Address 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ting 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Lines 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et-up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FEEDS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S 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WIDTH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SELECTION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ctivation Key 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User's Guide                       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ompatibility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stall 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, COMMAND-LINE OPTIONS 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, ERROR MESSAGES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....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User's Guide                         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IMITE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is provided at no charge for evaluation purpos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copyrighted program and is neither free nor public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hereby grants you a limited license to use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 purposes only for a period not to exceed thirty (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If you intend to continue using this software and/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fter the 30-day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to KJL Software. Using this softwar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 has ended without registering is a vio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instantADDRESS using the form found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(or in the file REGISTER.FRM). Payment of the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licenses one copy of the software for use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Additional sites, or additional computers including tho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, must be licensed separately unless a site lice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. Company purchase order are also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 of instantADDRESS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registered version of the software which omit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reminders, and therefore uses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most current version of the program. We are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hareware versions of our products absolutel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Notification of significant upgrades to instant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Low-cost upgrades to the latest version of instant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ypically 20-30% of the registration 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pecial offers on other products from KJ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User's Guide                              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quire multiple copies of instantADDRESS for use with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, you must either register each copy or buy a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make a set number of copies. To order a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, you can use the agreement located in the file SITELICN.DO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ovide your own for ou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be installing instantADDRESS on a network, each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ccess to instantADDRESS must have a licens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So if you have 25 machines networked together and al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use instantADDRESS, then either 25 separate copies (at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) must be registered or a site license for ($17 x 25 users = $42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table and estimate the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will require. Additional copies can be added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number licensed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umber of copies      � Price per copy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                     �   $20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 to 10               �    18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1 to 25              �    17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6 to 50              �    16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51 to 75              �    15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76 to 100             �    14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01 to 125            �    13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nlimited at one site � $1600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dditional sites      �   800 per sit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or each site, only one set of materials will be provid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within your organization will be provided with a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registered version of instantADDRESS, and two yea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User's Guide                          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marketing scheme based on the concept whereby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a legal but limited trial period to evaluate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purchase. During this period you can try the program o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o see if it suits your needs. If you continu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fter this period, you mus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nderstand that a Shareware program requires jus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to produce as a program you buy off the shelf, so pleas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oncept alive by registering the quality softwar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fficient way to contact the author is through the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rvice. Type GO IBMSYS or GO IBMHW at the main men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Sys/Utilities and IBM Hardware forums, respectively, and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or send a private Compuserve Mail message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570,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Compuserve account or would prefer to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J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70 Mira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.C. V3J 1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questing support, the following information may be helpfu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ing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ogram version number (see disk label or program screens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puter make, model, and amount of available memory (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KDSK command to determine the amount of free memory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perating system and version number (type VER at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tents of your CONFIG.SYS and AUTOEXEC.BAT file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st of any other programs loaded, in order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User's Guide                              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users of instantADDRESS will have their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ed but priority will be given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User's Guide                                     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MITE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instantADDRESS package is defined a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all the files listed in the PACKLIST.DOC file. If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in the file are missing, or the PACKLIST.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s missing, then the package is not complete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bidden. Please contact us if you would like to obtain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uitable for distribution at nomi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instantADDRESS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package, as outlined above,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programs or files can be included which modify or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odify any files in the package, for example to by-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notices or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charge a distribution fee for the package,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$10 US, but you must not represent in any wa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is for the purchase of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KJL Software reserves the right to withdraw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vendor to distribute our products at any time and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J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User's Guide                                     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LICENS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 WITHOUT LIMITATION ANY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DOES NOT ASSUME ANY LIABILITY FOR THE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KJL SOFTWARE BE LIABLE TO YOU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OEVER (INCLUDING, WITHOUT LIMITATION, DAMAGES FOR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PROFITS, LOST SAVINGS, OR ANY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) ARISING FROM THE USE OF, OR INABILITY TO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ITS ACCOMPANYING DOCUMENTATION, EVEN IF KJ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User's Guide                                     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ME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amine and/or print the file README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package first, it contains importa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and Conven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s used throughout this manual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quare bullets indicate list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rackets&gt; indicate keystrokes, for example &lt;Esc&gt;, &lt;Enter&gt;, or &lt;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PITALS indicate names of files. When you type the name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combination of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Manual                                                 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features and benefits of instant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capture and prin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nstantADDR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is a memory-resident program which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an address directly from the screen and print it to a labe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. The following is a partial list of it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stantADDRESS scans the screen for possibl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 optional comment line can be scanned for on the screen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would like to include "ATTN: name of person"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each address, instantADDRESS can find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on the screen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 an address in as few as two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 multiple copies of 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er initialization and finishing strings can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ustomized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ccessible from most text-mod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stantADDRESS can be removed from memor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upports EGA and VGA 43 and 50 line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ses only 5K bytes of memory when resident (8.5K for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orks with al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orks with all 100% IBM-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allow you to get instantADDRESS set-up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operating as quickly as possible, you will lea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equipment necessary to run instantADDRES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ow to install and load instantADDRES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patibility with 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n experienced user, please feel free to ski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"Loading instantADDRESS"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stantADDRESS, you must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100% IBM-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C-DOS or MS-DOS, operating system, version 2.0 or later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y type of printer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minimum of 5K bytes of available RAM (8.5K for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3.5 or 5.25-inch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Getting Started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ntADDRESS software package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Important information about instant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JENVLOP.BAT   Batch file for printing envelopes on a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  .BAT   Introduction, installation, and fil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ENVLOP.BAT   Batch file for printing envelopes on a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.COM   The instantADDRES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XT.COM   Document print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 .DOC   Distribution of instantADDRESS on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DOC 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.DOC   instantADDRESS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LIST.DOC   This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List of other products available from KJ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LICN.DOC   Site license information and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 .DOC   Distribution of instantADDRESS by a disk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SHOW .EXE   Window display utility for INTRO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  .SCN   Windows for INTR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all of these files are included with your instant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If files are missing, you can contact KJL Software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ckage for a nomi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instantADDR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ntADDRESS program can be installed on a hard-dr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using a few simple DOS commands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steps to install instantADDRESS on a floppy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sert the instantADDRESS distribution diskette in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's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tallation procedure will assume that drive A: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ntADDRESS distribution diskette and that drive B: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tination drive where the files will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Getting Started 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ype the following command to copy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*.* B: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system is equipped with one drive,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to swap diskettes several times (you may wish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OPY instead to reduce the amount of swapping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steps to install instantADDRESS on a hard-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sert the instantADDRESS diskette into your comput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og onto the hard-disk drive, for example if it is driv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reate a new directory for the instantADDRESS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by enter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\ADDRESS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ange to the newly created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ADDRESS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opy the files from the distribution disk to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*.*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the AUTOEXEC.BAT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 is a special file that is automatically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operating system every time the computer is started o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. By adding one line to this file, instantADDRESS can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ach time you turn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Getting Started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will modify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, let's make a back-up of your AUTOEXEC.BAT file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au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UTOEXEC.BAT AUTOEXEC.OLD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oad your AUTOEXEC.BAT file into a text editor (or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capable of saving ASCII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dd the following line to the file, preferably at th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ous options can be included after the program nam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defer their discussion until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ave the file to disk. If you are using a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o select the "Save as ASCII" option to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codes from being sav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Now, every time the computer is started or re-boo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ADDRESS will be automatically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INT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may wish to create a batch file which loads instantADDRESS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o memory, runs your word processor, then removes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tantADDRESS from memory if you will only need it from within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word processor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instantADDR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installed instantADDRESS, you must still load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ince the installation procedure merely copies th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ing disk drive. If you have re-booted your compu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AUTOEXEC.BAT file, then just read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instantADDRESS into memory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STADDR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ntADDRESS installation screen will appear show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, copyright notice, and a list of command-lin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Getting Started      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instantADDRESS will also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minder. Finally, the message "instantADDRESS install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you that the program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instantADDR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instantADDRESS into memory, press &lt;Alt&gt;-&lt;=&gt; (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&lt;Alt&gt; key and press the equals key) to display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f this key combination conflicts with a program,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easily as discuss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ķ   ���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Ctrl� + � = �      Program activation key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ͼ   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ctivation key (or hot-key) is pressed, the mai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on the screen, it has a single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ch tells you what keys are available and a fram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tantADDRESS cannot be called up from a graphics program.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will just hear a beep if you attempt to press the hot-key.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lic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ther memory-resident programs on your system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drivers or print spoolers, please load the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. This will allow instantADDRESS to be un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and may prevent possible conflicts with these other memo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ing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ould discover a conflict after instantADDRESS is load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your memory-resident programs are loaded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 contributing factor. It is therefore important to remo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programs from your AUTOEXEC.BAT file (by placing a 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before each line) and add them one at a time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ing programs ar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Getting Started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ling instantADDR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reclaim the memory used by instantADDRESS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asily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 is used to remove instantADDRESS from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ange to the directory containing INSTADD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ype INSTADDR /U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message, "instantADDRESS uninstalled successfully"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tantADDRESS can be removed from memory only if it is the las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talled program. So if you loaded another memory-resident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gram after instantADDRESS, it must be uninstalled first.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Getting Started      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provides an introduction to using instant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and print labels and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activation key (&lt;ALt&gt;-&lt;=&gt; by default)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instantADDRESS will display a reminder message and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ress a key. When the reminder screen disappears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stroke bar at the bottom of the screen and a "capture fr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select the addres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 Addr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when you activate instantADDRES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capture frame finds the first text it believes to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Depending on how cluttered the screen is with tex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ually locates the address for you automatically.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s when the program does not find the address correct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must be moved and siz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 is moved around the screen using the arrow key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and &lt;End&gt; keys. As you move the frame; around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text is visible INSIDE the frame will be print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lank lines. The top-left corner of the frame should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utside of the start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The Basics      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the top-left corner of the frame is surrounding the 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-left corner must be moved outside of the address e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by holding down either of the &lt;Shift&gt; keys and press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keys listed above. You will notice that as the bottom-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is moved, the frame "stretches" to follow it. Whe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address, it is acceptable to leave some extr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address, since space characters are not actually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say the frame has been adjusted around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KJL Software               �&lt;-- Address Fram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970 Mira Place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urnaby, B.C.  V3J 1B6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anada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resul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70 Mira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naby, B.C.  V3J 1B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learn later how to set margins to properly center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bel o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Addr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the address has been properly selected on the screen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matter of sending it to the printer.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sends the output to the printer. You will then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indow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Job Complete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ata printed on LPTx: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wait a couple of seconds for the window to disappear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continue immediately. You will be return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program immediately after this window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The Basics      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will remember the position of the frame after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ress and will restore that position the next time you "pop-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int multiple copies of the address by press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ed keys between 1 and 9. So if you require three copie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just press the &lt;3&gt; ke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, you can return to your current application b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&gt; key. The current operation will be cancel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ddress selections mad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The Basics  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 options available for instant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each is used. You will be able to tailor the program to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ddresses sometimes require additional information such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ttention" line at the end of a label or envelope, instant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capability to print these lines. The best part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type anything extra to print these lines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arches the screen for a specified text string and adds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addres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that you would like to print an "attention" line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ddress text. The command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C 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address is printed and the program locates the string "ATT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it would print the this text along with any oth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Using the above command, it would print each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ines at the end of the address separated from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y a blank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 Joe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: Joe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, Joe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Joe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-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atibility with all models of printers, instantADDRESS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for sending commands directly to the printer both befo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printed and afterwards. You could for example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ont before printing and restore the old one whe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Overview                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trings consist of up to 32 decimal numbers each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ith the /I and /E initialization and exit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For example the following example would select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a LaserJ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I 27 40 115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refer to your printer manual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vailable for you particula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printer strings are sent to the printer before and after EVER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bel that is printed, even if multiple copies are printed. Thi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s an important point to remember when planning printer codes.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feed option is useful for laser printer owners who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velope ejected from the printer after it is printed.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pecifying the 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F ON or INSTADD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an address on a label or envelope, instantADDRES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t the location it will print at by specifying left and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sizes. These margins are specified in terms of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 and lines for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argin is set using the /T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lines" is the number of blank lines to leav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 is set similarly, using the /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M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characters" is the number of characters to leav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Overview             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need to specify the maximum allowable length for our lab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will also limit the maximum length of the capture fr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L command allows you to specify the maximum allowed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r envelope in lines,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lines" is the maximum allow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width of the label can also be specified by using the /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its format is the same as the maximum leng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Widt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���������������������������������Ŀo � Ŀ</w:t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</w:t>
      </w:r>
      <w:r>
        <w:rPr/>
        <w:t>} Top Margin � 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�    KJL Software                 �o �  �</w:t>
      </w:r>
    </w:p>
    <w:p>
      <w:pPr>
        <w:pStyle w:val="PreformattedText"/>
        <w:bidi w:val="0"/>
        <w:jc w:val="left"/>
        <w:rPr/>
      </w:pPr>
      <w:r>
        <w:rPr/>
        <w:t xml:space="preserve">     �  �    </w:t>
      </w:r>
      <w:r>
        <w:rPr/>
        <w:t>2970 Mira Place              �  �  �� Maximum Lengt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�    Burnaby, B.C.  V3J 1B6       �o �  �</w:t>
      </w:r>
    </w:p>
    <w:p>
      <w:pPr>
        <w:pStyle w:val="PreformattedText"/>
        <w:bidi w:val="0"/>
        <w:jc w:val="left"/>
        <w:rPr/>
      </w:pPr>
      <w:r>
        <w:rPr/>
        <w:t xml:space="preserve">     �  �    </w:t>
      </w:r>
      <w:r>
        <w:rPr/>
        <w:t>Canada                       � 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�����������������������������������o 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using a printer connected to parallel port 1 (LPT1: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ust tell instantADDRESS which port you are using. The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pecifies the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P LPT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n" is a parallel port number between 1 and 3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P CO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n" is a serial port number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Overview             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ctivation Ke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fault activation key (or hot-key), &lt;Alt&gt;-&lt;=&gt;, conflic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you are using, you can change it to any ke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either the &lt;Ctrl&gt; or &lt;Alt&gt; key. Let's say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change the activation key to &lt;Ctrl&gt;-&lt;L&gt;, you would use the /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H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use, say &lt;Alt&gt;-&lt;\&gt;,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H ALT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on-shifted key can be used as the activation key (like "\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" in the above examples) but you cannot use shifted character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" and "@". If your selected activation key is accep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you should see it displayed on the screen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ompatibil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black and white monitor, such as on a lap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or a CGA video adapter the following two commands will b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&amp; Whit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andard color displays are difficult to rea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display, the black &amp; white option, /B, will for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display only black and white colors. Some sample comm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nt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STADDR /B ON or INSTADDR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turn the black &amp; white display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TADDR /B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restore color to the program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Overview        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GA display adapter installed in your system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all about the "snow" that can appear on the screen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ccesses the display memory directly. To eliminate this s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S ON or INSTADDR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U option is used to remove instantADDRESS from memory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not function with a certain program, you can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from memory, run the program, then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or instantADDRESS to be uninstalled, it must b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memory-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? option displays an information screen listing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mmand-line options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Overview        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an overview of the command-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en you initially load instantADDRESS and aft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-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     Displays a help screen showing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[ON | OFF]  Turns on or off the black and white color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especially useful for lapto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n            Search for specified text for a comment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it and everything el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n            Printer end-of-job string which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after the label is printed (up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[ON | OFF]  Turns on or off the form fe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n            Change the hot-key (default is Alt =)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/H Alt D or /H ctrl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            Printer initialization string which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before the label is printed (up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n            Set maximum capture area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n            Set the left margin size (in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n            Select the printer port, either /P LPTn: or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n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[ON | OFF]  Turns on or off the snow checking option for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, Command-line Options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n            Set the top margin (in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  Uninstalls instantADDRESS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            Set maximum capture area width (in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es can be used in any combination and the swit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does not have to be capitalized. Also, note that switch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ON/OFF selection default to ON if neither ON nor OF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sample command-lin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M 5 /T 3 /L 10 /W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left margin to 5, top margin to 3, length to 1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dth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 /h AL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e hot-key to &lt;ALT&gt;-&lt;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, Command-line Options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tails the possible error messages you may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n't uninstall, not la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ADDRESS couldn't be removed from memory with the /U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 because other programs were loaded after it.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only be unloaded in the reverse order that they were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ADDRESS also cannot be uninstalled from a DOS shel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alid command-line option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entered a command which is not recogniz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ADDRESS. Refer to the COMMAND-LINE OPTIONS s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prop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critical error, please re-start your system and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nstantADDR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tantADDRESS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ADDRESS is already installed as a memory-resident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copy can be resid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tantADDRESS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U command-line option cannot be used until instant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 enough memory to install instan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insufficient memory left over to install instantADDRES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mory-resident program. You need at least 5K bytes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to install instantADDRESS (8.5K for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, Error Messages     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program needs DOS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ried to install instantADDRESS while runn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atible or outdated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, Error Messages         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 8                                Site license  iii,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8                                SITELICN.DOC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8                                Starting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8                                Support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8                                Switches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8                                Symbols  v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8                                Technical support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8                                Uninstall failur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8                                Uninstalling  6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8                                Upgrades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8                                Version number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8                                Warranty disclaimer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9                                What You Need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v, 3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options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screen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programs  5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LIST.DOC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 v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from memory  6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equipment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ntADDRESS 1.0 REGISTRATION FO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  KJL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70 Mira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naby, B.C. V3J 1B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Registered Version  Qty ____ @ $20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Site License        Qty ____ @ $________ ea.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tish Columbia residents add 6% sales tax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A/Canada:              $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 countries:     $10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ayments must be in U.S. funds, drawn on a U.S.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(  ) Check/money order  (  ) PO #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Last                          First          Middl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           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                              State/Prov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/Postal Code              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ype: [ ] 5.25", 360K diskette     [ ] 3.5", 720K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instantADDRESS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any comments, suggestions, or bug reports on the b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r on a separat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[FORM: IA10-0991-R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ntADDRESS 1.0 REGISTRATION FO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  KJL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70 Mira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naby, B.C. V3J 1B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Registered Version  Qty ____ @ $20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Site License        Qty ____ @ $________ ea.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tish Columbia residents add 6% sales tax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A/Canada:              $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 countries:     $10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ayments must be in U.S. funds, drawn on a U.S.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(  ) Check/money order  (  ) PO #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Last                          First          Middl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           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                              State/Prov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/Postal Code              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ype: [ ] 5.25", 360K diskette     [ ] 3.5", 720K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instantADDRESS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any comments, suggestions, or bug reports on the b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r on a separat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[FORM: IA10-0991-R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